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И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ТРОЛЬНОЙ РАБОТ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ИИ И МЕТОДИКЕ ФИЗ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заочн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 – 03 02 01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4</w:t>
      </w:r>
    </w:p>
    <w:p>
      <w:pPr>
        <w:pStyle w:val="Normal"/>
        <w:jc w:val="both"/>
        <w:rPr/>
      </w:pPr>
      <w:r>
        <w:rPr/>
        <w:t>Составители:</w:t>
        <w:tab/>
        <w:t>М.Д.Волкова, пр</w:t>
      </w:r>
      <w:r>
        <w:rPr>
          <w:sz w:val="28"/>
          <w:szCs w:val="28"/>
        </w:rPr>
        <w:t>еподаватель</w:t>
      </w:r>
      <w:r>
        <w:rPr/>
        <w:t>,</w:t>
        <w:tab/>
        <w:tab/>
        <w:tab/>
      </w:r>
    </w:p>
    <w:p>
      <w:pPr>
        <w:pStyle w:val="Normal"/>
        <w:jc w:val="both"/>
        <w:rPr/>
      </w:pPr>
      <w:r>
        <w:rPr/>
        <w:tab/>
        <w:tab/>
        <w:t>И.Г.Пирогова, преподават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ы и рекомендованы к</w:t>
      </w:r>
      <w:r>
        <w:rPr>
          <w:sz w:val="28"/>
          <w:szCs w:val="28"/>
        </w:rPr>
        <w:t xml:space="preserve">афедрой теории и методики физической культ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ind w:right="200" w:firstLine="993"/>
        <w:jc w:val="center"/>
        <w:rPr>
          <w:color w:val="000000"/>
          <w:sz w:val="28"/>
          <w:szCs w:val="28"/>
        </w:rPr>
      </w:pPr>
      <w:r>
        <w:rPr/>
        <w:t xml:space="preserve">      </w:t>
      </w:r>
    </w:p>
    <w:p>
      <w:pPr>
        <w:pStyle w:val="Style15"/>
        <w:shd w:fill="FFFFFF" w:val="clear"/>
        <w:spacing w:before="0" w:after="0"/>
        <w:ind w:right="200" w:firstLine="709"/>
        <w:jc w:val="both"/>
        <w:rPr/>
      </w:pPr>
      <w:r>
        <w:rPr>
          <w:color w:val="000000"/>
          <w:sz w:val="28"/>
          <w:szCs w:val="28"/>
        </w:rPr>
        <w:t>Контрольная работа является одной из форм активизации самостоятельной работы студентов заочного факультета в межсессионный период и средством контроля выполнения студентами учебного плана, программ и усвоения ими учебного материала.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чебным планом специальности 1 – 03 02 01 Физическая культура, контрольная работа по «Теории и методике физического воспитания»  выполняется в 5 и 6 семестрах и представляется  в установленные деканатом сроки. 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трольной работы – сформировать у студентов умение пользоваться научной и методической литературой, самостоятельно анализировать ее, излагать изученный материал в письменном виде. Выполнение контрольной работы способствует углублению, закреплению и проверке знаний по курсу «Теория и методика физического воспитания» и является начальным этапом подготовки к написанию курсовой работы.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редставляет собой анализ 4-6 источников современной литературы (статей, научных и методических пособий, монографий и пр.) в объеме не менее 10 страниц. Положительно оценивается иллюстрирование теоретических положений примерами из практики. Содержание контрольной работы необходимо раскрыть в собственном изложении, оно должно быть логичным, обоснованным и убедительным.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трольной работы выбирается из предложенного перечня по начальным буквам фамилии (приложение А).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бора темы надо подобрать источники литературы и ознакомиться с их содержанием. При подборе литературы используются систематические каталоги библиотеки, читального зала, методического кабинета, информация интернета, консультации преподавателей. 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знакомления с литературой составляется план контрольной работы, включающий четыре основных раздела: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ие с обоснованием актуальности выбранной темы и задачи теоретического исследования (1-2 с);</w:t>
      </w:r>
    </w:p>
    <w:p>
      <w:pPr>
        <w:pStyle w:val="Style15"/>
        <w:shd w:fill="FFFFFF" w:val="clear"/>
        <w:spacing w:before="0" w:after="0"/>
        <w:ind w:right="20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ая часть содержит несколько разделов, раскрывающих содержание контрольной работы, в соответствии с задачами (6-8 с);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воды, кратко обобщающие ответы на задачи (1-2 с);</w:t>
      </w:r>
    </w:p>
    <w:p>
      <w:pPr>
        <w:pStyle w:val="Style15"/>
        <w:shd w:fill="FFFFFF" w:val="clear"/>
        <w:spacing w:before="0" w:after="0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использованных источников.</w:t>
      </w:r>
    </w:p>
    <w:p>
      <w:pPr>
        <w:pStyle w:val="Style15"/>
        <w:shd w:fill="FFFFFF" w:val="clear"/>
        <w:spacing w:before="0" w:after="0"/>
        <w:ind w:right="200" w:firstLine="851"/>
        <w:jc w:val="both"/>
        <w:rPr/>
      </w:pPr>
      <w:r>
        <w:rPr>
          <w:color w:val="000000"/>
          <w:sz w:val="28"/>
          <w:szCs w:val="28"/>
        </w:rPr>
        <w:t>Материал контрольной работы излагается в соответствии с планом, составленным студентом. Каждый ответ на вопрос плана должен быть отражен в виде заголовка в тексте работы.</w:t>
      </w:r>
    </w:p>
    <w:p>
      <w:pPr>
        <w:pStyle w:val="Style15"/>
        <w:shd w:fill="FFFFFF" w:val="clear"/>
        <w:spacing w:before="0" w:after="0"/>
        <w:ind w:right="200" w:firstLine="993"/>
        <w:jc w:val="both"/>
        <w:rPr/>
      </w:pPr>
      <w:r>
        <w:rPr>
          <w:color w:val="000000"/>
          <w:sz w:val="28"/>
          <w:szCs w:val="28"/>
        </w:rPr>
        <w:t xml:space="preserve">В тексте обязательны ссылки на авторов изученных работ. Каждой ссылке в тексте должен соответствовать источник в списке литературы. </w:t>
      </w:r>
      <w:r>
        <w:rPr>
          <w:i/>
          <w:color w:val="000000"/>
          <w:sz w:val="28"/>
          <w:szCs w:val="28"/>
        </w:rPr>
        <w:t>Например: По мнению В.Н.Старченко (2013),... ; или ( Старченко В.Н., 2013).</w:t>
      </w:r>
    </w:p>
    <w:p>
      <w:pPr>
        <w:pStyle w:val="Style15"/>
        <w:shd w:fill="FFFFFF" w:val="clear"/>
        <w:spacing w:before="0" w:after="0"/>
        <w:ind w:right="20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итульного листа контрольной работы приведено в Приложении Б.</w:t>
      </w:r>
    </w:p>
    <w:p>
      <w:pPr>
        <w:pStyle w:val="Style15"/>
        <w:shd w:fill="FFFFFF" w:val="clear"/>
        <w:spacing w:before="0" w:after="0"/>
        <w:ind w:right="2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составляется в алфавитном порядке. Запись источника осуществляется в соответствии с требованиями библиографического описания.</w:t>
      </w:r>
    </w:p>
    <w:p>
      <w:pPr>
        <w:pStyle w:val="Style15"/>
        <w:shd w:fill="FFFFFF" w:val="clear"/>
        <w:spacing w:before="0" w:after="0"/>
        <w:ind w:right="2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ая контрольная работа не позднее чем за 20 дней до начала экзаменационной сессии сдается (высылается) в деканат заочного факультета для ее проверки. В случае нарушения установленных сроков студент не допускается к сдаче соответствующего экзамена. </w:t>
      </w:r>
    </w:p>
    <w:p>
      <w:pPr>
        <w:pStyle w:val="Style15"/>
        <w:shd w:fill="FFFFFF" w:val="clear"/>
        <w:spacing w:before="0" w:after="0"/>
        <w:ind w:right="2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нате контрольные работы регистрируются в специальном журнале учета, после чего преподаватели получают их на проверку.</w:t>
      </w:r>
    </w:p>
    <w:p>
      <w:pPr>
        <w:pStyle w:val="Style15"/>
        <w:shd w:fill="FFFFFF" w:val="clear"/>
        <w:spacing w:before="0" w:after="0"/>
        <w:ind w:right="2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олненная контрольная работа не соответствует варианту, заданиям и действующим методическим рекомендациям, то она возвращается студенту без рецензирования. Студенту письменно объясняется причина возвращения и предлагается выполнить работу в соответствии с установленными правилами. Повторная работа рецензируется только в том случае, если к ней приложена ранее не зачтенная работа.</w:t>
      </w:r>
    </w:p>
    <w:p>
      <w:pPr>
        <w:pStyle w:val="Style15"/>
        <w:shd w:fill="FFFFFF" w:val="clear"/>
        <w:spacing w:before="0" w:after="0"/>
        <w:ind w:right="2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защищается студентом в личном собеседовании с преподавателем, проверяющим работу. Контрольная работа, признанная удовлетворительной, оценивается словом «зачтено», работа, признанная неудовлетворительной, – «не зачте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6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да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, как унифицированное выражение задач, решаемых в физическом воспитани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нятий «Физическое совершенство», «Физическое развитие», «Физическая подготовленность» и их взаимосвязь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нятий «Физическая культура», «Физическое воспитание», «Спорт» и их взаимосвязь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пецифические функции физической культур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 по физическому воспитанию подрастающего поколе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рока физической культур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физической культур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ребований к реализации принципа всестороннего гармонического развития личности в физическом воспитании и принципа оздоровительной направленност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нципов обучения в физическом воспитани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инематической структуры движений и ее практическое значение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ехника физического упражнения» и ее основные компонент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здоровительных сил природы, гигиенических факторов в качестве средств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теории и методологии физической культур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тимулирования сознательного и активного отношения занимающегося к урокам физической культур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и единство форм наглядности (принцип наглядности)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зация в физическом воспитании учащихс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словия доступности физических нагрузок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оптимального чередования нагрузки и отдыха (систематичности) в физической культуре и спорте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изических упражнений как средства физического воспитания. Классификации физических упражнений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учения двигательным действиям. Двигательные умения и навыки как результат обучения; закономерности их формиров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«переноса» двигательного навыка в физическом воспитании. Разрушение двигательного навык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цесса обучения и характеристика его этапо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учащихся в процессе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метод», «методический прием», «методика». Общие требования к выбору методов. Характеристика методов использовании я слова и наглядного восприят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метод», «методический прием», «методика». Общие требования к выбору методов. Характеристика методов строго регламентированного упражнения (в обучении и развитии двигательных качест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метод», «методический прием», «методика». Общие требования к выбору методов. Характеристика методов частично регламентированного упражнения (игровой и соревновательный)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метод», «методический прием», «методика». Общие требования к выбору методов. Характеристика метода круговой тренировк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и методика ее развит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быстроты простой двигательной реакци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быстроты сложной двигательной реакци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быстроты движений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вышения  аэробных способностей человек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вышения анаэробных способностей человек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и методика ее развит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и методика ее развит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физического воспитания учащихс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истемы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ормирования физкультурных знаний на уроке физической культуры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социокультурное явление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о-нормативных основ физического воспитания подрастающего поколе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й культуры у учащихся в процессе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логической культуры у учащихся в процессе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зкультурного мышления у учащихся в процессе физического воспит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физической культуры и спорта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физической культуры и спорта (по материалам научно-практических журналов)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труктура физической культуры личност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логия физической культуры и спор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урология физической культуры и спор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как социокультурное я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993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1 Ашмарин Б.А. Теория и методика педагогических исследований в физическом воспитании. – М.: ФиС, 1978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Бойченко С.Д., Бельский И.В. Классическая теория физической культуры: Введение. Методология. Следствие. – Мн.: Лазурак, 2002. – 312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Бальсевич В.К. Физическая культура для всех и для каждого. – М.: ФиС, 1983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Боген М.М. Обучение двигательным действиям. – М.: ФиС, 198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Введение в теорию физической культуры / под. ред. Л.П. Матвеева. – М.: Фис, 198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 Гужаловский А.А., Ворсин Е.Н. Физическое воспитание в школе: метод. пособие. – Мн.: Полымя, 1988. – 95с.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</w:rPr>
      </w:pPr>
      <w:r>
        <w:rPr>
          <w:sz w:val="28"/>
        </w:rPr>
        <w:t>Гужаловский А.А. Развитие двигательных качеств у школьников. – Мн.: Народная асвета, 1978. – 87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Зациорский В.М. Физические качества спортсмена. – М.: Фис, 1970. – 200 с.</w:t>
      </w:r>
    </w:p>
    <w:p>
      <w:pPr>
        <w:pStyle w:val="TextBodyIndent"/>
        <w:numPr>
          <w:ilvl w:val="0"/>
          <w:numId w:val="1"/>
        </w:numPr>
        <w:ind w:left="0" w:firstLine="851"/>
        <w:rPr/>
      </w:pPr>
      <w:r>
        <w:rPr/>
        <w:t>Иванов С.А. Социология физической культуры и спорта: учебно-методический комплекс для студентов 3 курса специальности 1 – 03 02 01 «Физическая культура». – Гомель: ГГУ им. Ф.Скорины, 2008. – 197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Кряж В.Н., Кряж З.С. Гуманизация физического воспитания. – Мн., 2001. –- 180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Лях В.И. Тесты в физическом воспитании школьников. – М., 1998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Матвеев Л.П. Теория и методика физической культуры: учебн. для ин-тов физ. культ. – М.: Фис, 1991. – 543 с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</w:rPr>
        <w:t xml:space="preserve">Основы теории и методики физической культуры: учебн. для техн. физ. культ. / под. ред. А.А. Гужаловского. – М.: ФиС, 1986. – 352 с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Теория и методика физического воспитания: учебн. для студентов фак-тов фик. культ. пед. ин-тов / под ред. Б.А. Ашмарина. – М.: Просвещение, 1990. – 287 с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</w:rPr>
        <w:t>Холодов Ж.К., Кузнецов В.С. Теория и методика физического воспитания и спорта: учеб. пособие для студ. высш. учеб. заведений. – М.: Издательский центр «Академия», 2000. – 480с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мы контрольные работы № 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студентов 3 курса (5 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ые буквы фамил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б-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-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-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к-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-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к-В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-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п-Г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-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п-Д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а-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м-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а-Ж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м-Ж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-З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м-З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а-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м-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-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м-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п-К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-Л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о-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-М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м-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-Н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м-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п-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а-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м-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-П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-П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-Р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м-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п-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-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-Т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м-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п-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а-Ш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м-Ш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очный факуль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федра теории и методики физической культуры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я работа №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«Теории и методике физического воспитания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Вариант № 5  – </w:t>
      </w:r>
      <w:r>
        <w:rPr>
          <w:b/>
          <w:sz w:val="32"/>
          <w:szCs w:val="32"/>
        </w:rPr>
        <w:t>Формы организации занятий по физическому воспитанию подрастающего поко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</w:t>
      </w:r>
    </w:p>
    <w:p>
      <w:pPr>
        <w:pStyle w:val="Normal"/>
        <w:jc w:val="both"/>
        <w:rPr/>
      </w:pPr>
      <w:r>
        <w:rPr>
          <w:sz w:val="30"/>
          <w:szCs w:val="30"/>
        </w:rPr>
        <w:t>студент ФК-</w:t>
        <w:tab/>
        <w:tab/>
        <w:tab/>
        <w:tab/>
        <w:tab/>
        <w:tab/>
        <w:tab/>
        <w:t>И.О.Фамилия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Гомель 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51:00Z</dcterms:created>
  <dc:creator>ТМФК</dc:creator>
  <dc:description/>
  <cp:keywords/>
  <dc:language>en-US</dc:language>
  <cp:lastModifiedBy>Mariya Volkova</cp:lastModifiedBy>
  <cp:lastPrinted>2007-02-21T14:03:00Z</cp:lastPrinted>
  <dcterms:modified xsi:type="dcterms:W3CDTF">2014-06-03T09:27:00Z</dcterms:modified>
  <cp:revision>28</cp:revision>
  <dc:subject/>
  <dc:title/>
</cp:coreProperties>
</file>